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/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5.09.2012 г.  № 4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б утверждении внесенных изменений в  прави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лепользования и застройки 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  Сертолово Всеволожского </w:t>
      </w:r>
    </w:p>
    <w:p>
      <w:pPr>
        <w:pStyle w:val="Normal"/>
        <w:rPr/>
      </w:pPr>
      <w:r>
        <w:rPr>
          <w:b/>
          <w:bCs/>
        </w:rPr>
        <w:t>муниципального 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, с п. 4 ст. 8.1. Федерального закона от 29.12.2004 г. № 190  «Градостроительный кодекс Российской Федерации», п. 20 </w:t>
      </w:r>
      <w:r>
        <w:rPr>
          <w:color w:val="000000"/>
        </w:rPr>
        <w:t xml:space="preserve">ст. 14 Федерального закона от 06.10.2003 г. № 131  «Об общих принципах организации местного самоуправления в Российской Федерации», </w:t>
      </w:r>
      <w:r>
        <w:rPr/>
        <w:t xml:space="preserve">ст. 29 Устава муниципального образования Сертолово Всеволожского муниципального района Ленинградской области, заключением  о результатах публичных слушаний по проекту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, совет  депутатов принял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внесенные изменения в правила землепользования и застройки муниципального образования Сертолово Всеволожского муниципального района Ленинградской области   согласно приложению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  <w:color w:val="0000FF"/>
        </w:rPr>
      </w:pPr>
      <w:r>
        <w:rPr/>
        <w:t xml:space="preserve">         </w:t>
      </w:r>
      <w:r>
        <w:rPr/>
        <w:t xml:space="preserve">2. Опубликовать правила землепользования и застройки муниципального образования Сертолово Всеволожского муниципального района Ленинградской области с внесенными в них изменениями (новая редакция) в газете «Петербургский рубеж» и разместить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ertol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 в составе, предусмотренном  действующим законодательством.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3. Направить</w:t>
      </w:r>
      <w:r>
        <w:rPr>
          <w:bCs/>
        </w:rPr>
        <w:t xml:space="preserve"> копию </w:t>
      </w:r>
      <w:r>
        <w:rPr/>
        <w:t xml:space="preserve">правил землепользования и застройки муниципального образования Сертолово Всеволожского муниципального района Ленинградской области с внесенными в них изменениями (новая редакция) </w:t>
      </w:r>
      <w:r>
        <w:rPr>
          <w:bCs/>
        </w:rPr>
        <w:t>в комитет по архитектуре и градостроительству Ленинградской области</w:t>
      </w:r>
      <w:r>
        <w:rPr/>
        <w:t xml:space="preserve"> на бумажном или электронном носителе</w:t>
      </w:r>
      <w:r>
        <w:rPr>
          <w:bCs/>
        </w:rPr>
        <w:t xml:space="preserve"> в двухнедельный срок после вступления в силу данного решения в установленном порядке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4.  Опубликовать настоящее  решение в газете «Петербуржский рубеж»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5.  Решение вступает в силу после  опубликова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FF"/>
          <w:sz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                                                                                                     А.П. Верниковск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4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4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kern w:val="2"/>
      <w:sz w:val="24"/>
      <w:lang w:val="ru-RU" w:bidi="ar-SA"/>
    </w:rPr>
  </w:style>
  <w:style w:type="character" w:styleId="7">
    <w:name w:val=" Знак Знак7"/>
    <w:basedOn w:val="Style11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7:00Z</dcterms:created>
  <dc:creator>user</dc:creator>
  <dc:description/>
  <cp:keywords/>
  <dc:language>en-US</dc:language>
  <cp:lastModifiedBy>ЛЕНА МИЛЛЕР</cp:lastModifiedBy>
  <cp:lastPrinted>2012-09-13T18:21:00Z</cp:lastPrinted>
  <dcterms:modified xsi:type="dcterms:W3CDTF">2012-09-26T08:37:00Z</dcterms:modified>
  <cp:revision>17</cp:revision>
  <dc:subject/>
  <dc:title> </dc:title>
</cp:coreProperties>
</file>